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</w:rPr>
      </w:pPr>
      <w:r>
        <w:rPr>
          <w:sz w:val="24"/>
        </w:rPr>
        <w:t>ФЕДЕРАЛЬНОЕ АГЕНСТВО ПО ОБРАЗОВАНИЮ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668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.05pt" to="462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4"/>
        </w:rPr>
      </w:pPr>
      <w:r>
        <w:rPr>
          <w:sz w:val="34"/>
        </w:rPr>
        <w:t>ГОУ ВПО ТЮМЕНСКИЙ ГОСУДАРСТВЕННЫЙ АРХИТЕКТУРНО-СТРОИТЕЛЬНЫЙ УНИВЕРСИТЕ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Vetren;Century Gothic" w:hAnsi="Vetren;Century Gothic" w:cs="Vetren;Century Gothic"/>
          <w:sz w:val="34"/>
        </w:rPr>
      </w:pPr>
      <w:r>
        <w:rPr>
          <w:rFonts w:cs="Vetren;Century Gothic" w:ascii="Vetren;Century Gothic" w:hAnsi="Vetren;Century Gothic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Vetren;Century Gothic" w:hAnsi="Vetren;Century Gothic" w:cs="Vetren;Century Gothic"/>
          <w:sz w:val="34"/>
        </w:rPr>
      </w:pPr>
      <w:r>
        <w:rPr>
          <w:rFonts w:cs="Vetren;Century Gothic" w:ascii="Vetren;Century Gothic" w:hAnsi="Vetren;Century Gothic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6"/>
        </w:rPr>
      </w:pPr>
      <w:r>
        <w:rPr>
          <w:sz w:val="28"/>
        </w:rPr>
        <w:t>Кафедра ЭКОНОМИК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cademy;Times New Roman" w:hAnsi="Academy;Times New Roman" w:cs="Academy;Times New Roman"/>
          <w:b/>
          <w:b/>
          <w:sz w:val="52"/>
        </w:rPr>
      </w:pPr>
      <w:r>
        <w:rPr>
          <w:rFonts w:cs="Academy;Times New Roman" w:ascii="Academy;Times New Roman" w:hAnsi="Academy;Times New Roman"/>
          <w:b/>
          <w:sz w:val="52"/>
        </w:rPr>
        <w:t>МЕТОДИЧЕСКИЕ УКАЗАНИ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  <w:t>к выполнению  курсовой работы по дисциплине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Journal;Times New Roman" w:hAnsi="Journal;Times New Roman" w:cs="Journal;Times New Roman"/>
          <w:sz w:val="34"/>
        </w:rPr>
      </w:pPr>
      <w:r>
        <w:rPr>
          <w:sz w:val="28"/>
        </w:rPr>
        <w:t>“</w:t>
      </w:r>
      <w:r>
        <w:rPr>
          <w:sz w:val="28"/>
        </w:rPr>
        <w:t>Экономика предприятия (строительной организации)”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 xml:space="preserve">на тему: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Journal;Times New Roman" w:hAnsi="Journal;Times New Roman" w:cs="Journal;Times New Roman"/>
          <w:sz w:val="36"/>
        </w:rPr>
      </w:pPr>
      <w:r>
        <w:rPr>
          <w:rFonts w:cs="Journal;Times New Roman" w:ascii="Journal;Times New Roman" w:hAnsi="Journal;Times New Roman"/>
          <w:sz w:val="36"/>
        </w:rPr>
        <w:t>“</w:t>
      </w:r>
      <w:r>
        <w:rPr>
          <w:rFonts w:cs="Journal;Times New Roman" w:ascii="Journal;Times New Roman" w:hAnsi="Journal;Times New Roman"/>
          <w:sz w:val="36"/>
        </w:rPr>
        <w:t xml:space="preserve">Расчет основных показателей деятельности строительной организации”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студентов дневного и заочного отделений специальностей 080502 “Экономика и управление на предприятии (в строительстве)” и 080507 “Менеджмент”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443"/>
          <w:pgMar w:left="1701" w:right="851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  <w:t>Тюмень, 20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Зенкина М.В. </w:t>
      </w:r>
      <w:r>
        <w:rPr>
          <w:sz w:val="26"/>
        </w:rPr>
        <w:t xml:space="preserve"> Методические указания к выполнению  курсовой работы по дисциплине “Экономика предприятия (строительной организации)” на тему: “</w:t>
      </w:r>
      <w:r>
        <w:rPr>
          <w:i/>
          <w:sz w:val="26"/>
        </w:rPr>
        <w:t>Расчет основных показателей деятельности строительной организации</w:t>
      </w:r>
      <w:r>
        <w:rPr>
          <w:sz w:val="26"/>
        </w:rPr>
        <w:t>” для студентов дневного и заочного отделений специальностей 080502 “Экономика и управление на предприятии (в строительстве)” и 080507 “Менеджмент”. Тюменский государственный архитектурно-строительный университет, 2007г. – 33 стр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ецензент - д.э.н., профессор Скворцова Н.К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Методические указания утверждены на заседании кафедр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ротокол   №  7</w:t>
      </w:r>
      <w:r>
        <w:rPr>
          <w:sz w:val="32"/>
        </w:rPr>
        <w:t xml:space="preserve">   </w:t>
      </w:r>
      <w:r>
        <w:rPr>
          <w:sz w:val="26"/>
        </w:rPr>
        <w:t xml:space="preserve"> от </w:t>
      </w:r>
      <w:r>
        <w:rPr>
          <w:sz w:val="32"/>
        </w:rPr>
        <w:t xml:space="preserve"> </w:t>
      </w:r>
      <w:r>
        <w:rPr>
          <w:i/>
          <w:sz w:val="32"/>
        </w:rPr>
        <w:t xml:space="preserve">“ </w:t>
      </w:r>
      <w:r>
        <w:rPr>
          <w:i/>
          <w:sz w:val="26"/>
          <w:szCs w:val="26"/>
        </w:rPr>
        <w:t>4</w:t>
      </w:r>
      <w:r>
        <w:rPr>
          <w:i/>
          <w:sz w:val="32"/>
        </w:rPr>
        <w:t xml:space="preserve"> ” </w:t>
      </w:r>
      <w:r>
        <w:rPr>
          <w:i/>
          <w:sz w:val="28"/>
        </w:rPr>
        <w:t>апреля 2007 г.</w:t>
      </w:r>
      <w:r>
        <w:rPr>
          <w:i/>
          <w:sz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Зав.кафедрой, д.э.н., профессор __________________  М.В.Зенкина  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Утверждены УМК академ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Протокол № __________ от “____”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редседатель УМК    ________________________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БЩАЯ ЧАСТЬ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Задачи курсовой работы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урсовая работа по дисциплине “Экономика предприятия” выполняется студентами специальностей 080502 “Экономика и управление на предприятии (в строительстве)” и 080507 “Менеджмент”. Задачей курсовой работы является закрепление студентами теоретических знаний по курсу “Экономика предприятия” и приобретение ими навыков практической работы по расчету основных показателей деятельности строи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Содержание курсовой работы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урсовая работа  включает следующие част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асть I.     Общие положения и исходные дан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асть II.     Определение договорной цены на СМР по объект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Часть </w:t>
      </w:r>
      <w:r>
        <w:rPr>
          <w:sz w:val="24"/>
          <w:lang w:val="en-US"/>
        </w:rPr>
        <w:t>III</w:t>
      </w:r>
      <w:r>
        <w:rPr>
          <w:sz w:val="24"/>
        </w:rPr>
        <w:t>.    Исчисление роста производительности тру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асть IV.    Расчет показателей использования основных производственных фонд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асть V.     Расчет  показателей использования оборотных средст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асть VI.   Исчисление себестоимости производства строительной продукции (СМР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асть VII. Расчет прибыли от реализации выполненных СМР и количественная оценка факторов, влияющих на ее величин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Часть </w:t>
      </w:r>
      <w:r>
        <w:rPr>
          <w:sz w:val="24"/>
          <w:lang w:val="en-US"/>
        </w:rPr>
        <w:t>VIII</w:t>
      </w:r>
      <w:r>
        <w:rPr>
          <w:sz w:val="24"/>
        </w:rPr>
        <w:t>.  Исчисление уровня рентабельности производства и капита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асть IX. Количественная оценка факторов, влияющих на уровень  рентабельности капитала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конце пояснительной записки  приводится перечень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Порядок работы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Каждый студент выполняет курсовую работу в строгом соответствии с  индивидуальным заданием – вариантом, номер которого соответствует последней цифре зачетной книжки студента.</w:t>
      </w:r>
    </w:p>
    <w:p>
      <w:pPr>
        <w:pStyle w:val="TextBodyIndent"/>
        <w:spacing w:lineRule="auto" w:line="360"/>
        <w:rPr/>
      </w:pPr>
      <w:r>
        <w:rPr/>
        <w:t>2. Пояснительная  записка  должна содержать 40 - 45 страниц рукописного текста. Обязательная часть курсовой работы - анализ полученных в результате расчетов данных и формулирование на его основе выводов. В курсовой работе студент может использовать графические материалы (схемы, диаграммы и т.п.), наглядно характеризующие полученные результаты расчетов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     МЕТОДИЧЕСКИЕ УКАЗАНИЯ ПО ВЫПОЛНЕНИЮ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ОВОЙ РАБОТЫ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Часть I.     Общие положения и исходные данны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Введение</w:t>
      </w:r>
    </w:p>
    <w:p>
      <w:pPr>
        <w:pStyle w:val="22"/>
        <w:rPr/>
      </w:pPr>
      <w:r>
        <w:rPr/>
        <w:t xml:space="preserve">Во введении должны быть  изложены основные  теоретические положения по рассматриваемым экономическим категориям (договорная цена, производительность труда, себестоимость продукции, прибыль, рентабельность и др.)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оняти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экономический смыс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значение для оценки производственно-хозяйственной деятельности строительно-монтажной организации (СМО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достоинства  и недостатки, присущие рассматриваемым показателям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направления совершенствования исчисления рассматриваемых показател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Исходные данные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/>
        <w:t>В курсовой работе рассчитываются основные показатели деятельности на уровне строительно-монтажного управления, имеющего на своем балансе основные производственные фонды. Необходимые исходные данные для расчетов приведены в приложении 5. Исходные данные принимаются студентом в соответствии с выбранным  варианто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асть II.   Определение договорной цены на СМР по объекту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говорная цена (ДЦ) на строительство (выполнение строительно-монтажных работ) – цена на строительную продукцию, устанавливаемая подрядчиком и заказчиком при заключении договора подряда на капитальное строительство, в том числе по результатам проведения конкурсов (торгов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Ц определяется подрядчиком и заказчиком с использованием, в качестве рекомендуемых, сметных норм и цен. Ведомость ДЦ является обязательным приложением к договору подряд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ДЦ включ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сметная стоимость СМР по объек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прочие затраты, относящиеся к деятельности подрядч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стоимость других работ, поручаемых по договору подрядчику (проектные работы, обеспечение оборудованием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резерв средств на непредвиденные работы и затраты, исчисляемый от стоимости СМР и прочих затрат, в размере, установленном по договоренности между заказчиком и подрядчи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затраты, связанные с формированием рыночных отношений, не нашедших отражение в сметных нормах и цена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чет договорной цены осуществляется в следующей последова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. В соответствии с заданной технологической структурой капитальных вложений определяется сметная стоимость СМР по объекту (С</w:t>
      </w:r>
      <w:r>
        <w:rPr>
          <w:sz w:val="28"/>
          <w:vertAlign w:val="subscript"/>
        </w:rPr>
        <w:t>смр</w:t>
      </w:r>
      <w:r>
        <w:rPr>
          <w:sz w:val="24"/>
        </w:rPr>
        <w:t>), а также стоимость прочих работ и затрат (С</w:t>
      </w:r>
      <w:r>
        <w:rPr>
          <w:sz w:val="28"/>
          <w:vertAlign w:val="subscript"/>
        </w:rPr>
        <w:t>прз</w:t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2. Определяются прочие затраты, относящиеся к деятельности подрядчика (С</w:t>
      </w:r>
      <w:r>
        <w:rPr>
          <w:sz w:val="28"/>
          <w:vertAlign w:val="subscript"/>
        </w:rPr>
        <w:t>пзп</w:t>
      </w:r>
      <w:r>
        <w:rPr>
          <w:sz w:val="24"/>
        </w:rPr>
        <w:t>), при условии, что они составляют 17,5 % от всей величины прочих затрат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Определяется сумма сметной стоимости СМР и прочих зат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 Определяется резерв средств на непредвиденные работы и затраты (Р</w:t>
      </w:r>
      <w:r>
        <w:rPr>
          <w:sz w:val="28"/>
          <w:vertAlign w:val="subscript"/>
        </w:rPr>
        <w:t>нрз</w:t>
      </w:r>
      <w:r>
        <w:rPr>
          <w:sz w:val="24"/>
        </w:rPr>
        <w:t>) при условии, что его размер составляет примерно 2,3 % от суммы сметной стоимости СМР и прочих затрат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5. Определяются затраты подрядчика, связанные с формированием рыночных отношений. Расчет таких затрат осуществляется по формуле:</w:t>
      </w:r>
    </w:p>
    <w:p>
      <w:pPr>
        <w:pStyle w:val="Normal"/>
        <w:keepNext w:val="true"/>
        <w:spacing w:lineRule="auto" w:line="360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з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I</w:t>
      </w:r>
      <w:r>
        <w:rPr>
          <w:sz w:val="24"/>
        </w:rPr>
        <w:t xml:space="preserve"> – индекс удорожания стоимости СМР по Тюменской области к 2000 го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азмер </w:t>
      </w:r>
      <w:r>
        <w:rPr>
          <w:sz w:val="24"/>
          <w:lang w:val="en-US"/>
        </w:rPr>
        <w:t>I</w:t>
      </w:r>
      <w:r>
        <w:rPr>
          <w:sz w:val="24"/>
        </w:rPr>
        <w:t xml:space="preserve"> принимается студентом самостоятельно исходя из величины 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определяемой конкретными строительными организациям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убликуемой «Строительной газетой»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рассчитываемой региональными центрами по ценообразованию в строительстве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риведенной в других источни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этом ссылка на источник, приводящий принятую студентом величину </w:t>
      </w:r>
      <w:r>
        <w:rPr>
          <w:sz w:val="24"/>
          <w:lang w:val="en-US"/>
        </w:rPr>
        <w:t>I</w:t>
      </w:r>
      <w:r>
        <w:rPr>
          <w:sz w:val="24"/>
        </w:rPr>
        <w:t>, обязательн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6. Определяется договорная цена на выполнение СМР по объекту путем суммирования величин, рассчитанных ранее, при условии, что другие работы (кроме СМР) по договору подрядчику не поручаются. Суммирование проводится по формуле:</w:t>
      </w:r>
    </w:p>
    <w:p>
      <w:pPr>
        <w:pStyle w:val="Normal"/>
        <w:keepNext w:val="true"/>
        <w:spacing w:lineRule="auto" w:line="360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</m:sSub>
      </m:oMath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расчетов сводятся в таблицу 1.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мма, млн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метная стоимость СМР по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чие затраты, относящиеся к деятельности подряд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зерв средств на непредвиденные работы и за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затраты подрядной организации, связанные с переходом на рыночные 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говорная цена на выполнение СМР по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 Исчисление роста производительности труд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исходными данными определяются: </w:t>
      </w:r>
    </w:p>
    <w:p>
      <w:pPr>
        <w:pStyle w:val="Normal"/>
        <w:spacing w:lineRule="auto" w:line="360"/>
        <w:ind w:left="454" w:hanging="454"/>
        <w:jc w:val="both"/>
        <w:rPr>
          <w:sz w:val="24"/>
        </w:rPr>
      </w:pPr>
      <w:r>
        <w:rPr>
          <w:sz w:val="24"/>
        </w:rPr>
        <w:t>а) объем выполняемых СМР в соответствующих ценах на планируемый год путем умножения объема СМР за предшествующий планируемому (отчетный) год на коэффициент роста объема производства в планируемом году;</w:t>
      </w:r>
    </w:p>
    <w:p>
      <w:pPr>
        <w:pStyle w:val="Normal"/>
        <w:spacing w:lineRule="auto" w:line="360"/>
        <w:ind w:left="454" w:hanging="454"/>
        <w:jc w:val="both"/>
        <w:rPr>
          <w:sz w:val="24"/>
        </w:rPr>
      </w:pPr>
      <w:r>
        <w:rPr>
          <w:sz w:val="24"/>
        </w:rPr>
        <w:t>б) среднесписочная численность работников строительно-производственного персонала (СПП) в планируемом году  путем умножения среднесписочной численности работников СПП в отчетном году на коэффициент изменения численности работников в планируемом год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огда производительность труда (ПТ) в планируемом году (Впл) определится по формуле:</w:t>
      </w:r>
    </w:p>
    <w:p>
      <w:pPr>
        <w:pStyle w:val="Normal"/>
        <w:keepNext w:val="true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 w:val="24"/>
        </w:rPr>
        <w:t xml:space="preserve">,                                                        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</w:rPr>
        <w:t xml:space="preserve"> - объем  СМР, выполняемых собственными силами в планируемом году в договорных ценах, млн. руб.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среднесписочная численность СПП в планируемом году, че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лее определяется изменение объема  за счет двух факторо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изменения ПТ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изменения численности работников, занятых в основной деятельности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sub>
        </m:sSub>
      </m:oMath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лияние факторов на изменение объема СМР можно определить, используя методы факторного анализ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интегральны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индексны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 использовании индексного метода расчет выполняется по формулам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Ч</m:t>
            </m:r>
          </m:e>
        </m:ba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где: ΔВ – изменение среднегодовой выработки строительной продукции одним работником СПП в планируемом году по сравнению с отчетным (предшествующим планируемому) годом, млн. руб.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</w:rPr>
        <w:t>среднегодовая выработка продукции одного работника СПП в отчетном году, млн.руб.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Δ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Ч</m:t>
            </m:r>
          </m:e>
        </m:bar>
      </m:oMath>
      <w:r>
        <w:rPr>
          <w:sz w:val="24"/>
        </w:rPr>
        <w:t xml:space="preserve"> - изменение среднесписочной численности работников СПП в планируемом году по сравнению с отчетным (предшествующим планируемому) годом.;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p>
      </m:oMath>
      <w:r>
        <w:rPr>
          <w:sz w:val="24"/>
        </w:rPr>
        <w:t>- среднесписочная численность работников СПП в планируем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еличи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4"/>
        </w:rPr>
        <w:t xml:space="preserve"> рассчитывается по формуле: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4"/>
        </w:rPr>
        <w:t xml:space="preserve"> - объем  СМР в договорных ценах, выполняемых собственными силами, в отчетном году, млн. руб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 использовании интегрального метода расчеты ведут по формулам: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Ч</m:t>
            </m:r>
          </m:e>
        </m:ba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 формулам (4), (5) и (7), (8) рассчитывается абсолютное изменение объема СМР в стоимостном выражени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рассчитанные по формулам (4), (5) и (6), (7) величины имеют положительное значение, то определяются доли изменения объема СМР, обусловленные изменением выработки и численности. Расчет долей проводится по формулам: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О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О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 w:eastAsia="en-US"/>
        </w:rPr>
        <w:drawing>
          <wp:inline distT="0" distB="0" distL="0" distR="0">
            <wp:extent cx="279400" cy="3048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доли изменения объема СМР, обусловленные, соответственно, изменением выработки и численност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зультаты расчетов по формулам (4), (5) и (7)-(10) в пояснительной записке курсовой работы должны получить экономическую оценк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обеспечения роста ПТ в планируемом году необходимо проанализировать показатель среднегодовой выработки одного работника СПП в отчетном году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Рекомендуемая схема анали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 Оценивается влияние изменения структуры численности работников СПП на величину отчетного показателя производительности труд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4"/>
        </w:rPr>
        <w:t>) в абсолютном выражении по формуле:</w:t>
      </w:r>
    </w:p>
    <w:p>
      <w:pPr>
        <w:pStyle w:val="Style12"/>
        <w:keepNext w:val="true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Я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,                                  </w:t>
      </w:r>
      <w:r>
        <w:rPr>
          <w:b w:val="false"/>
        </w:rPr>
        <w:t xml:space="preserve">(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(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</w:r>
      <w:r>
        <w:rPr>
          <w:sz w:val="24"/>
          <w:b w:val="false"/>
        </w:rPr>
        <w:fldChar w:fldCharType="end"/>
      </w:r>
      <w:r>
        <w:rPr>
          <w:b w:val="false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 - среднегодовая численность рабочих на СМР в отчетном году, соответственно, фактическая и план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 - среднегодовая численность работников СПП в отчетном году, соответственно, фактическая и планова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Я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плановое число дней выходов на работу одним среднесписочным рабоч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планируемое (чистое) время работы рабочих в течение смены с учетом предусматриваемого снижения внутрисменных потерь рабочего времен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средняя часовая выработка рабочего на СМР в отчетном году по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еличин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 рассчитывается по формуле: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 – среднегодовая выработка одного работника СПП в отчетном году по плану, которая рассчитывается по формуле: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</m:den>
        </m:f>
      </m:oMath>
      <w:r>
        <w:rPr>
          <w:sz w:val="24"/>
        </w:rPr>
        <w:t xml:space="preserve">.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2. Оценивается влияние использования годового фонда рабочего времени на величину отчетного показателя средней выработки одного работника СПП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4"/>
        </w:rPr>
        <w:t>) по формуле:</w:t>
      </w:r>
    </w:p>
    <w:p>
      <w:pPr>
        <w:pStyle w:val="Normal"/>
        <w:keepNext w:val="true"/>
        <w:spacing w:lineRule="auto" w:line="360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,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Я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</w:rPr>
        <w:t xml:space="preserve"> – фактическое среднее число дней, отработанных одним рабочим в отчет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3. Оценивается влияние внутрисменных потерь рабочего времени на величину отчетного показателя производительности труд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) по формуле:</w:t>
      </w:r>
    </w:p>
    <w:p>
      <w:pPr>
        <w:pStyle w:val="Normal"/>
        <w:keepNext w:val="true"/>
        <w:spacing w:lineRule="auto" w:line="360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Я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,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4"/>
        </w:rPr>
        <w:t xml:space="preserve"> – фактическое «чистое» время работы рабочих в течение смены в отчет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 Оценивается влияние на показатель средней выработки факторов технического, технологического характера и т. п., определяющих трудоемкость выполнения СМР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</m:oMath>
      <w:r>
        <w:rPr>
          <w:sz w:val="24"/>
        </w:rPr>
        <w:t>) по формуле:</w:t>
      </w:r>
    </w:p>
    <w:p>
      <w:pPr>
        <w:pStyle w:val="Style12"/>
        <w:keepNext w:val="true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Я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                               </w:t>
      </w:r>
      <w:r>
        <w:rPr>
          <w:b w:val="false"/>
        </w:rPr>
        <w:t xml:space="preserve">(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(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</w:r>
      <w:r>
        <w:rPr>
          <w:sz w:val="24"/>
          <w:b w:val="false"/>
        </w:rPr>
        <w:fldChar w:fldCharType="end"/>
      </w:r>
      <w:r>
        <w:rPr>
          <w:b w:val="false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4"/>
        </w:rPr>
        <w:t xml:space="preserve"> -фактическая средняя часовая выработка рабочих за время «чистой» работы в течение смены в отчетном году, которая рассчитывается по формуле:</w:t>
      </w:r>
    </w:p>
    <w:p>
      <w:pPr>
        <w:pStyle w:val="Normal"/>
        <w:keepNext w:val="true"/>
        <w:spacing w:lineRule="auto" w:line="360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4"/>
        </w:rPr>
        <w:t xml:space="preserve"> – фактическая среднегодовая выработка одного работника СПП в отчетном году, которая рассчитывалась ранее по формуле (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умма изменений показателя среднегодовой выработки в связи с влиянием каждого из четырех включенных в модель факторов должна быть равна величине отклонения фактической среднегодовой выработки одного работника СПП в отчетном году от планового значения, то есть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ΔB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– номера факторов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Результаты расчетов должны быть проанализированы студентом  и на  основе анализа сформулированы им и изложены в пояснительной записке соответствующие вывод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>Для обеспечения роста ПТ в планируемом году необходимо  внедрить  ряд соответствующих мероприятий, к которым можно отнести следующие (в скобках указан возможный рост ПТ за счет осуществления данного мероприятия)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повышение уровня механизации СМР (0,3 – 0,9 %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внедрение прогрессивной технологии и улучшение организации строительного производства (0,3 – 0,9%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совершенствование организации труда (0,2 – 0,8 %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улучшение использования годового фонда рабочего времени (0,1 – 0,2 %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другие (0,9 – 2,1 %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ыбор факторов, обеспечивающих необходимый рост ПТ, производится студентом самостоятельно, исходя из процента роста ПТ в планируемом году по сравнению с фактической выработкой в отчетном году и результатов анализа среднегодовой выработки одного работника СПП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роцент роста ПТ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</w:rPr>
        <w:t>) при этом исчисляется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Часть IV. </w:t>
        <w:tab/>
        <w:t>Расчет показателей использования основны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изводственных фондов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/>
        <w:t>Для  планируемого  и отчетного (предшествующего планируемому) годов рассчитываются следующие показатели использования  основных производственных фондов (ОПФ)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Фондоотдач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p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</m:oMath>
      <w:r>
        <w:rPr>
          <w:sz w:val="24"/>
        </w:rPr>
        <w:t xml:space="preserve">,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p>
      </m:oMath>
      <w:r>
        <w:rPr>
          <w:sz w:val="24"/>
        </w:rPr>
        <w:t xml:space="preserve"> – объем СМР в договорных ценах, выполняемых собственными силам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4"/>
        </w:rPr>
        <w:t xml:space="preserve"> – среднегодовая стоимость ОПФ строительного назнач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Фондоемкость строительной продукци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p>
          </m:den>
        </m:f>
      </m:oMath>
      <w:r>
        <w:rPr>
          <w:sz w:val="24"/>
        </w:rPr>
        <w:t xml:space="preserve">.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Фондовооруженность труд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</w:rPr>
        <w:t xml:space="preserve">,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>- среднегодовая численность рабочих на СМР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Фондоотдач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</w:rPr>
        <w:t xml:space="preserve">,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де</w:t>
      </w:r>
      <w:r>
        <w:rPr>
          <w:i/>
          <w:sz w:val="24"/>
        </w:rPr>
        <w:t xml:space="preserve"> ПТ</w:t>
      </w:r>
      <w:r>
        <w:rPr>
          <w:sz w:val="24"/>
        </w:rPr>
        <w:t xml:space="preserve"> – производительность труда (выработка) одного рабочего, занятого на СМР, которая рассчитывается по формуле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Т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p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</w:rPr>
        <w:t xml:space="preserve">.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Результаты расчетов сводятся в таблицу 2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2.</w:t>
      </w:r>
    </w:p>
    <w:p>
      <w:pPr>
        <w:pStyle w:val="Normal"/>
        <w:spacing w:lineRule="auto" w:line="360"/>
        <w:jc w:val="center"/>
        <w:rPr/>
      </w:pPr>
      <w:r>
        <w:rPr/>
        <w:t>Показатели использования ОПФ предприятия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0"/>
        <w:gridCol w:w="1470"/>
        <w:gridCol w:w="1596"/>
        <w:gridCol w:w="15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2295525" cy="3810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05pt" to="176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м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/ф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Планируем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змен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jc w:val="both"/>
        <w:rPr>
          <w:sz w:val="24"/>
        </w:rPr>
      </w:pPr>
      <w:r>
        <w:rPr>
          <w:sz w:val="24"/>
        </w:rPr>
        <w:t>Приведенные в таблице 2 данные должны быть проанализированы студентом, а выводы по результатам анализа изложены в пояснительной записке курсовой работы.</w:t>
      </w:r>
    </w:p>
    <w:p>
      <w:pPr>
        <w:pStyle w:val="Normal"/>
        <w:spacing w:lineRule="auto" w:line="360"/>
        <w:ind w:firstLine="454"/>
        <w:jc w:val="both"/>
        <w:rPr>
          <w:sz w:val="24"/>
        </w:rPr>
      </w:pPr>
      <w:r>
        <w:rPr>
          <w:sz w:val="24"/>
        </w:rPr>
        <w:t>Далее определяется величина возможного увеличения (уменьшения) объема выполняемых собственными силами СМР за счет  следующих факторов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зменения уровня фондоотдач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sub>
        </m:sSub>
      </m:oMath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изменения стоимости используемых при производстве строительной продукции ОПФ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sub>
        </m:sSub>
      </m:oMath>
      <w:r>
        <w:rPr>
          <w:sz w:val="24"/>
        </w:rPr>
        <w:t>)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Влияние факторов на изменение объема СМР можно определить, используя методы факторного анализ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индексны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интегральны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 использовании индексного метода расчет выполняется по формулам: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/>
        <w:t>,</w:t>
      </w:r>
      <w:r>
        <w:rPr>
          <w:sz w:val="24"/>
        </w:rPr>
        <w:t xml:space="preserve">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4"/>
        </w:rPr>
        <w:t xml:space="preserve">,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>
          <w:sz w:val="24"/>
        </w:rPr>
        <w:t>- изменение фондоотдачи в планируемом году по сравнению с отчетным (предшествующим планируемому) годом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>- среднегодовая стоимость основных производственных фондов строительного назначения в планируемом году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cн</m:t>
            </m:r>
          </m:sub>
        </m:sSub>
      </m:oMath>
      <w:r>
        <w:rPr>
          <w:sz w:val="24"/>
        </w:rPr>
        <w:t>-изменение среднегодовой стоимости ОПФ строительного назначения в планируемом году по сравнению с отчетн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4"/>
        </w:rPr>
        <w:t>- фондоотдача в отчетном год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 использовании интегрального метода расчеты ведут по формулам: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 формулам (24)-(27) рассчитывается абсолютное изменение объема СМР в стоимостном выражени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рассчитанные по формулам (24), (25) и (26), (27) величины имеют положительное значение, то определяются доли изменения объема СМР, обусловленные изменением фондоотдачи и среднегодовой стоимости ОПФ. Расчет долей проводится по формулам: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О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О</m:t>
                </m:r>
              </m:e>
              <m: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sub>
        </m:sSub>
      </m:oMath>
      <w:r>
        <w:rPr>
          <w:sz w:val="24"/>
        </w:rPr>
        <w:t xml:space="preserve"> – доли изменения объема СМР, обусловленные, соответственно, изменением фондоотдачи и стоимости ОПФ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зультаты расчетов по формулам (24)-(29) в пояснительной записке курсовой работы должны получить экономическую оценку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Часть V.    Расчет  показателей использования оборотных средст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Для планируемого и отчетного годов рассчитываются следующие показатели использования оборотных средств (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>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Продолжительность оборота оборотных средств 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>
          <w:sz w:val="24"/>
        </w:rPr>
        <w:t xml:space="preserve"> 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 xml:space="preserve"> – средний размер оборотных средств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Д</w:t>
      </w:r>
      <w:r>
        <w:rPr>
          <w:sz w:val="24"/>
        </w:rPr>
        <w:t xml:space="preserve"> – период, за который определяется оборачиваемость оборотных средств (360 дней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О</w:t>
      </w:r>
      <w:r>
        <w:rPr>
          <w:sz w:val="24"/>
        </w:rPr>
        <w:t xml:space="preserve"> - выручка от реализации продукции за анализируемый период (объем СМР, выполняемый собственными сила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4"/>
        </w:rPr>
        <w:t>Коэффициент загрузки средств в обороте (оборотная фондоемкость продукции или коэффициент закрепления)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>
          <w:sz w:val="24"/>
        </w:rPr>
        <w:t xml:space="preserve">.  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Коэффициент оборачиваемости оборотных средств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4"/>
        </w:rPr>
        <w:t xml:space="preserve">  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  <w:t>или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ост коэффициента оборачиваемости свидетельствует о более эффективном использовании оборотных средст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зультаты расчетов сводятся в таблицу 3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казатели использования оборотных средств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1985"/>
        <w:gridCol w:w="1985"/>
        <w:gridCol w:w="198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2295525" cy="37147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1pt" to="176pt,2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</m:oMath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цент из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веденные в таблице 3 данные должны быть  проанализированы студентом, а сформулированные на его основе выводы изложены в курсовой работ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алее количественно оцениваются факторы, влияющие на изменение потребности в оборотных средствах в планируемом году по сравнению с отчетны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чет осуществляется по формулам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 xml:space="preserve"> – общее изменение размера оборотных средств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– средний размер оборотных средств за сравниваемые периоды (в данном случае – отчетный и планируемый годы)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десь и далее в расчетах учитываются знаки «+» (уменьшение) – означает высвобождение оборотных средств из оборота (экономию); «-» (увеличение) – означает дополнительное вовлечение средств в оборот.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 xml:space="preserve"> – изменение размера оборотных средств, вызванное изменением скорости их оборот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8"/>
        </w:rPr>
        <w:t>О</w:t>
      </w:r>
      <w:r>
        <w:rPr>
          <w:sz w:val="24"/>
        </w:rPr>
        <w:t xml:space="preserve"> – выручка от реализации заказчику СМР в планируемом году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sz w:val="24"/>
        </w:rPr>
        <w:t xml:space="preserve"> – продолжительность оборота средств за сравниваемые периоды (отчетный и планируемый годы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Необходимо помнить, что ускорение оборачиваемости (уменьшение </w:t>
      </w:r>
      <w:r>
        <w:rPr>
          <w:sz w:val="24"/>
          <w:lang w:val="en-US"/>
        </w:rPr>
        <w:t>t</w:t>
      </w:r>
      <w:r>
        <w:rPr>
          <w:sz w:val="24"/>
        </w:rPr>
        <w:t xml:space="preserve">) ведет к высвобождению средств из оборота, а замедление их оборачиваемости (увеличение </w:t>
      </w:r>
      <w:r>
        <w:rPr>
          <w:sz w:val="24"/>
          <w:lang w:val="en-US"/>
        </w:rPr>
        <w:t>t</w:t>
      </w:r>
      <w:r>
        <w:rPr>
          <w:sz w:val="24"/>
        </w:rPr>
        <w:t>) связано с дополнительным вовлечением средств в хозяйственный оборот.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>– изменение размера оборотных средств, обусловленное изменением объема выполняемых СМ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</w:t>
      </w:r>
      <w:r>
        <w:rPr>
          <w:sz w:val="24"/>
          <w:vertAlign w:val="subscript"/>
        </w:rPr>
        <w:t>1</w:t>
      </w:r>
      <w:r>
        <w:rPr>
          <w:sz w:val="24"/>
        </w:rPr>
        <w:t>,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бъем СМР, выполняемых собственными силами, соответственно, в отчетном и планируемом года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четы по формулам (34)-(36), как принято, сопровождаются анализом и соответствующими вывод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Затем оценивают влияние на изменение объема СМР коэффициента оборачиваемости оборотных средств и их среднего размера индексным и интегральным методами факторного анали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и использовании индексного анализа расчет выполняется по формулам: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 xml:space="preserve">,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4"/>
        </w:rPr>
        <w:t xml:space="preserve">,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>- изменение среднего размера оборотных средств в планируемом году по сравнению с отчетным (предшествующим планируемому) годом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4"/>
        </w:rPr>
        <w:t>- среднегодовой размер оборотных средств в планируемом году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>-изменение коэффициента оборачиваемости оборотных средств в планируемом году по сравнению с отчетн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4"/>
        </w:rPr>
        <w:t>- коэффициент оборачиваемости оборотных средств в отчетном год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 использовании интегрального метода расчеты ведут по формулам: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 формулам (37), (38) и (39), (40) рассчитывается изменение объема СМР в абсолютном выражени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рассчитанные по формулам (37), (38) и (39), (40) величины имеют положительное значение, то определяются доли изменения объема СМР, обусловленные изменением среднего размера оборотных средств и скорости их оборота. Расчет долей проводится по формулам: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О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О</m:t>
                </m:r>
              </m:e>
              <m: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</m:oMath>
      <w:r>
        <w:rPr>
          <w:sz w:val="24"/>
        </w:rPr>
        <w:t xml:space="preserve"> – доли изменения объема СМР, обусловленные, соответственно, изменением коэффициента оборачиваемости оборотных средств и их среднего размер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зультаты расчетов по формулам (37)-(42) должны получить в пояснительной записке курсовой работы экономическую оцен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/>
      </w:pPr>
      <w:r>
        <w:rPr/>
        <w:t>Часть V</w:t>
      </w:r>
      <w:r>
        <w:rPr>
          <w:lang w:val="en-US"/>
        </w:rPr>
        <w:t>I</w:t>
      </w:r>
      <w:r>
        <w:rPr/>
        <w:t>.    Исчисление себестоимости строительно-монтажных работ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траты, образующие себестоимость СМР, группируются по следующим элементам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материальные затраты                      (МЗ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затраты на оплату труда                  (ЗОТ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отчисления на социальные нужды (ОСН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амортизация основных фондов      (АОФ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рочие затраты                                   (ПЗ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чет  себестоимости производства продукции в планируемом году производится в следующей последова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яются  материальные затраты путем умножения  объема СМР в договорных ценах на планируемый год на удельный вес (долю) материальных затрат в объеме СМР в году, предшествующем планируемому (отчетном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Определяется среднемесячная зарплата одного работника СПП в отчетном году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e>
        </m:d>
      </m:oMath>
      <w:r>
        <w:rPr>
          <w:sz w:val="24"/>
        </w:rPr>
        <w:t xml:space="preserve"> путем деления  суммы выплат всем работникам СПП в отчетном  году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e>
        </m:d>
      </m:oMath>
      <w:r>
        <w:rPr>
          <w:sz w:val="24"/>
        </w:rPr>
        <w:t xml:space="preserve"> на численность работников СПП в этом  году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e>
        </m:d>
      </m:oMath>
      <w:r>
        <w:rPr>
          <w:sz w:val="24"/>
        </w:rPr>
        <w:t xml:space="preserve"> и число месяцев в году (12): 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Определяется среднемесячная зарплата одного работника СПП в планируемом году (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</w:rPr>
        <w:t>) по формуле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  <w:r>
        <w:rPr>
          <w:sz w:val="24"/>
        </w:rPr>
        <w:t xml:space="preserve">,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22"/>
        <w:rPr/>
      </w:pPr>
      <w:r>
        <w:rPr/>
        <w:t>где К – коэффициент изменения среднемесячной заработной платы одного работника СПП в планируемом год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Определяются затраты на оплату труда в планируемом году (</w:t>
      </w:r>
      <w:r>
        <w:rPr>
          <w:i/>
          <w:sz w:val="24"/>
        </w:rPr>
        <w:t>ЗОТпл</w:t>
      </w:r>
      <w:r>
        <w:rPr>
          <w:sz w:val="24"/>
        </w:rPr>
        <w:t>)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яются ОСН по формуле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</m:oMath>
      <w:r>
        <w:rPr>
          <w:sz w:val="24"/>
        </w:rPr>
        <w:t xml:space="preserve">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22"/>
        <w:rPr/>
      </w:pPr>
      <w:r>
        <w:rPr/>
        <w:t>где Н- суммарный (26 %) норматив обязательных отчислений в: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Пенсионный фонд Российской Федерации                                               20,0 %;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Фонд социального страхования  Российской Федерации                              2,9%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Фонды обязательного медицинского страхования работников                 3,1 %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яются ПЗ путем умножения объема СМР в договорных ценах на планируемый год на  удельный  вес (долю) ПЗ в объеме  производства отчетного года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Затраты на производство  по элементу “Амортизация основных  фондов” определяются исходя из  среднегодовой стоимости основных фондов (ОФ) в планируемом году, на которые  начисляется амортизация, и средней нормы амортизационных отчислений. Последняя  рассчитывается исходя  из плановой структуры ОФ и утвержденных норм амортизации по отдельным  группам ОФ (в курсовой  работе принимается условно равной 12,5 %). Расчет  суммы амортизационных отчислений на реновацию в планируемом году  выполняется по форме, приведенной в таблице 4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right"/>
        <w:rPr>
          <w:sz w:val="24"/>
        </w:rPr>
      </w:pPr>
      <w:r>
        <w:rPr>
          <w:sz w:val="24"/>
        </w:rPr>
        <w:t>Таблица 4.</w:t>
      </w:r>
    </w:p>
    <w:p>
      <w:pPr>
        <w:pStyle w:val="Heading6"/>
        <w:ind w:left="567" w:hanging="567"/>
        <w:rPr/>
      </w:pPr>
      <w:r>
        <w:rPr/>
        <w:t xml:space="preserve">          </w:t>
      </w:r>
      <w:r>
        <w:rPr/>
        <w:t>Амортизационные отчисления на реновацию основных производственных фондов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/>
              <w:t>Сумма, 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основных производственных фондов (ОПФ) на начало  планируемого 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 них в консерв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ое выбытие О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е ОПФ в течение  планируем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имость ОПФ на конец  планируемого  го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.1 -стр.1.1. - стр.2 + стр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егодовая стоимость  ОПФ  в планируемом год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.1 - стр.1.1 + стр.4) /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норма  амортизационных отчислений по  предприят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ционные отчисления на реновацию ОФ в  планируемом году (стр.5 * 12,5) /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алее  определяется  себестоимость СМР, выполненных в отчетном году, в следующей  последовательности:</w:t>
      </w:r>
    </w:p>
    <w:p>
      <w:pPr>
        <w:pStyle w:val="Normal"/>
        <w:numPr>
          <w:ilvl w:val="0"/>
          <w:numId w:val="4"/>
        </w:numPr>
        <w:spacing w:lineRule="auto" w:line="360"/>
        <w:ind w:left="454" w:hanging="454"/>
        <w:jc w:val="both"/>
        <w:rPr>
          <w:sz w:val="24"/>
        </w:rPr>
      </w:pPr>
      <w:r>
        <w:rPr>
          <w:sz w:val="24"/>
        </w:rPr>
        <w:t>Определяются материальные затраты путем умножения объема СМР в договорных ценах, выполненного в отчетном  году на удельный вес (долю) материальных затрат  в объеме СМР отчетного года.</w:t>
      </w:r>
    </w:p>
    <w:p>
      <w:pPr>
        <w:pStyle w:val="Normal"/>
        <w:numPr>
          <w:ilvl w:val="0"/>
          <w:numId w:val="4"/>
        </w:numPr>
        <w:spacing w:lineRule="auto" w:line="360"/>
        <w:ind w:left="454" w:hanging="454"/>
        <w:jc w:val="both"/>
        <w:rPr/>
      </w:pPr>
      <w:r>
        <w:rPr>
          <w:sz w:val="24"/>
        </w:rPr>
        <w:t>ЗОТ принимаются  равными сумме выплат по ФОТ, произведенным всем  работникам СПП в отчетном году (</w:t>
      </w:r>
      <w:r>
        <w:rPr>
          <w:i/>
          <w:sz w:val="24"/>
        </w:rPr>
        <w:t>ФОТ</w:t>
      </w:r>
      <w:r>
        <w:rPr>
          <w:i/>
          <w:sz w:val="32"/>
          <w:vertAlign w:val="subscript"/>
        </w:rPr>
        <w:t>от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454" w:hanging="454"/>
        <w:jc w:val="both"/>
        <w:rPr>
          <w:sz w:val="24"/>
        </w:rPr>
      </w:pPr>
      <w:r>
        <w:rPr>
          <w:sz w:val="24"/>
        </w:rPr>
        <w:t>Определяются ОСН:</w:t>
      </w:r>
    </w:p>
    <w:p>
      <w:pPr>
        <w:pStyle w:val="Normal"/>
        <w:keepNext w:val="true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ind w:left="454" w:hanging="454"/>
        <w:jc w:val="both"/>
        <w:rPr/>
      </w:pPr>
      <w:r>
        <w:rPr>
          <w:sz w:val="24"/>
        </w:rPr>
        <w:t>Определяются затраты по элементу “Амортизация ОФ”(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4"/>
        </w:rPr>
        <w:t>):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* 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,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</w:rPr>
        <w:t xml:space="preserve"> - средняя норма амортизационных  отчислений по предприятию (для отчетного года принимается равной 12,0 %).</w:t>
      </w:r>
    </w:p>
    <w:p>
      <w:pPr>
        <w:pStyle w:val="Normal"/>
        <w:numPr>
          <w:ilvl w:val="0"/>
          <w:numId w:val="4"/>
        </w:numPr>
        <w:spacing w:lineRule="auto" w:line="360"/>
        <w:ind w:left="454" w:hanging="454"/>
        <w:jc w:val="both"/>
        <w:rPr>
          <w:sz w:val="24"/>
        </w:rPr>
      </w:pPr>
      <w:r>
        <w:rPr>
          <w:sz w:val="24"/>
        </w:rPr>
        <w:t>Определяются ПЗ  путем умножения объема  производства отчетного года на долю ПЗ в объеме производства продукции  отчетного  года.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sz w:val="24"/>
        </w:rPr>
      </w:pPr>
      <w:r>
        <w:rPr>
          <w:sz w:val="24"/>
        </w:rPr>
        <w:t>Результаты расчетов сводятся в таблицу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54" w:hanging="45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5.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jc w:val="center"/>
        <w:rPr>
          <w:sz w:val="24"/>
        </w:rPr>
      </w:pPr>
      <w:r>
        <w:rPr>
          <w:sz w:val="24"/>
        </w:rPr>
        <w:t>Себестоимость выполняемых СМР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992"/>
        <w:gridCol w:w="992"/>
        <w:gridCol w:w="1134"/>
        <w:gridCol w:w="1418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 структуры затрат, %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 ит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 итогу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Амортизация основ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чи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анные, представленные в таблице 5, должны быть проанализированы студентом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ученные данные о затратах на производство продукции по элементам используются при определении плановой величины прибыли от реализации выполняемых собственными силами СМР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Часть V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счет прибыли от реализации выполненных СМР и количественная оценка факторов, влияющих на ее величин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сле реализации выполненных СМР заказчику у подрядчика может образоваться прибыль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>) в результате превышения договорной цены над себестоимостью выполненных СМР, которая определяется по формуле:</w:t>
      </w:r>
    </w:p>
    <w:p>
      <w:pPr>
        <w:pStyle w:val="Normal"/>
        <w:keepNext w:val="true"/>
        <w:spacing w:lineRule="auto" w:line="36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б</m:t>
        </m:r>
      </m:oMath>
      <w:r>
        <w:rPr>
          <w:sz w:val="24"/>
        </w:rPr>
        <w:t xml:space="preserve">,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4"/>
        </w:rPr>
        <w:t>- объем выполняемых собственными силами СМ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б</m:t>
        </m:r>
      </m:oMath>
      <w:r>
        <w:rPr>
          <w:sz w:val="24"/>
        </w:rPr>
        <w:t xml:space="preserve"> </w:t>
      </w:r>
      <w:r>
        <w:rPr>
          <w:sz w:val="24"/>
        </w:rPr>
        <w:t>- себестоимость выполненных СМР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чет плановой величины прибыли от реализации выполняемых СМР производится по форме, приведенной в приложении 1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сновными факторами, влияющими на размер прибыли от реализации  продукции, являю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объем выручки от реализации продук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уровень себестоимости продук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быль может  возрасти (уменьшиться) в результате  увеличения (уменьшения)  объема производства продук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рост прибыли за счет  увеличения объема производств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4"/>
        </w:rPr>
        <w:t>)можно рассчитать по формуле:</w:t>
      </w:r>
    </w:p>
    <w:p>
      <w:pPr>
        <w:pStyle w:val="Normal"/>
        <w:keepNext w:val="true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,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4"/>
        </w:rPr>
        <w:t>- выручка от реализации выполненных СМР, соответственно, в планируемом и отчетном годах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удельный вес (доля) прибыли от реализации выполненных СМР в величине выручки от реализации СМР в отчетном году, %.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Знак  “-”,  полученный при определен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4"/>
        </w:rPr>
        <w:t>, означает снижение прибыли в результате уменьшения объема производства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реди всего многообразия причин, влияющих на прирост прибыли, ведущая роль принадлежит снижению себестоимости продукции. Прирост прибыли в результате снижения себестоимости строительной продукци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) может быть определен по формуле:</w:t>
      </w:r>
    </w:p>
    <w:p>
      <w:pPr>
        <w:pStyle w:val="Normal"/>
        <w:keepNext w:val="true"/>
        <w:ind w:left="709" w:hanging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</w:rPr>
        <w:t xml:space="preserve">,                                             </w:t>
      </w:r>
      <w:r>
        <w:rPr/>
        <w:t xml:space="preserve">( </w:t>
      </w:r>
      <w:r>
        <w:rPr>
          <w:sz w:val="22"/>
        </w:rPr>
        <w:fldChar w:fldCharType="begin"/>
      </w:r>
      <w:r>
        <w:rPr>
          <w:sz w:val="22"/>
        </w:rPr>
        <w:instrText xml:space="preserve"> SEQ (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</w:rPr>
        <w:t>- себестоимость строительной продукции, соответственно, в отчетном и планируемом  годах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Для определения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используются данные, приведенные в таблице 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Знак “-”, полученный при определен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, означает снижение прибыли в результате роста себестоимости строительной продукц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бщий прирост прибыли от реализации СМР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</m:oMath>
      <w:r>
        <w:rPr>
          <w:sz w:val="24"/>
        </w:rPr>
        <w:t>) рассчитывают как сумму прироста прибыли по каждому фактору: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</w:rPr>
        <w:t xml:space="preserve">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чет общей величины изменения прибыли от реализации СМР выполняется по форме, приведенной в приложении 2.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Результаты расчетов студентом  анализируются и обобщаются.</w:t>
      </w:r>
    </w:p>
    <w:p>
      <w:pPr>
        <w:pStyle w:val="Heading3"/>
        <w:spacing w:lineRule="auto" w:line="360"/>
        <w:jc w:val="center"/>
        <w:rPr/>
      </w:pPr>
      <w:r>
        <w:rPr/>
        <w:t xml:space="preserve">Часть </w:t>
      </w:r>
      <w:r>
        <w:rPr>
          <w:lang w:val="en-US"/>
        </w:rPr>
        <w:t>VIII</w:t>
      </w:r>
      <w:r>
        <w:rPr/>
        <w:t xml:space="preserve">. Исчисление уровня рентабельности производства и </w:t>
      </w:r>
    </w:p>
    <w:p>
      <w:pPr>
        <w:pStyle w:val="Heading3"/>
        <w:spacing w:lineRule="auto" w:line="360"/>
        <w:jc w:val="center"/>
        <w:rPr/>
      </w:pPr>
      <w:r>
        <w:rPr/>
        <w:t>капитал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нтабельность - показатель эффективности производства, отражающий конечные  результаты 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отчетного и планируемого годов рассчитываются следующие показатели рентабель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Рентабельность продукции по отношению к объему производства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</w:t>
      </w:r>
      <w:r>
        <w:rPr>
          <w:sz w:val="24"/>
        </w:rPr>
        <w:t>)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.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Рентабельность продукции по отношению к себестоимости продукции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с</w:t>
      </w:r>
      <w:r>
        <w:rPr>
          <w:sz w:val="24"/>
        </w:rPr>
        <w:t>)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.        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Рентабельность фондов (капитала)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>):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,            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</w:rPr>
        <w:t>– среднегодовая стоимость, соответственно, ОПФ и оборотных средст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расчета величин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4"/>
        </w:rPr>
        <w:t xml:space="preserve"> используются данные, приведенные в приложении 2. Расчет уровня рентабельности производства и капитала выполняется по форме, приведенной в приложении 3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Количественная оценка факторов, влияющих на уровень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нтабельности капит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Капитал в данном случае представляет собой сумму основных фондов (</w:t>
      </w:r>
      <w:r>
        <w:rPr>
          <w:sz w:val="24"/>
          <w:lang w:val="en-US"/>
        </w:rPr>
        <w:t>O</w:t>
      </w:r>
      <w:r>
        <w:rPr>
          <w:sz w:val="24"/>
        </w:rPr>
        <w:t>Ф) и оборотных средств. Эффективность использования капитала характеризуется его рентабельностью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>):</w:t>
      </w:r>
    </w:p>
    <w:p>
      <w:pPr>
        <w:pStyle w:val="Normal"/>
        <w:keepNext w:val="true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den>
            </m:f>
          </m:den>
        </m:f>
      </m:oMath>
      <w:r>
        <w:rPr>
          <w:sz w:val="24"/>
        </w:rPr>
        <w:t xml:space="preserve">,             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де </w:t>
      </w:r>
      <w:r>
        <w:rPr>
          <w:i/>
          <w:sz w:val="26"/>
        </w:rPr>
        <w:t>П</w:t>
      </w:r>
      <w:r>
        <w:rPr>
          <w:i/>
          <w:sz w:val="28"/>
          <w:vertAlign w:val="subscript"/>
        </w:rPr>
        <w:t>р</w:t>
      </w:r>
      <w:r>
        <w:rPr>
          <w:sz w:val="24"/>
        </w:rPr>
        <w:t xml:space="preserve"> – прибыль от реализации СМР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6"/>
        </w:rPr>
        <w:t>О</w:t>
      </w:r>
      <w:r>
        <w:rPr>
          <w:i/>
          <w:sz w:val="22"/>
          <w:vertAlign w:val="superscript"/>
        </w:rPr>
        <w:t>ДЦ</w:t>
      </w:r>
      <w:r>
        <w:rPr>
          <w:sz w:val="22"/>
        </w:rPr>
        <w:t xml:space="preserve"> </w:t>
      </w:r>
      <w:r>
        <w:rPr>
          <w:sz w:val="24"/>
        </w:rPr>
        <w:t>– выручка от реализации заказчику выполненных СМР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6"/>
        </w:rPr>
        <w:t>Ф</w:t>
      </w:r>
      <w:r>
        <w:rPr>
          <w:i/>
          <w:sz w:val="26"/>
          <w:vertAlign w:val="subscript"/>
        </w:rPr>
        <w:t>отд</w:t>
      </w:r>
      <w:r>
        <w:rPr>
          <w:sz w:val="24"/>
        </w:rPr>
        <w:t xml:space="preserve"> – фондоотдача основных фондов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6"/>
        </w:rPr>
        <w:t>К</w:t>
      </w:r>
      <w:r>
        <w:rPr>
          <w:i/>
          <w:sz w:val="26"/>
          <w:vertAlign w:val="subscript"/>
        </w:rPr>
        <w:t>об</w:t>
      </w:r>
      <w:r>
        <w:rPr>
          <w:sz w:val="24"/>
        </w:rPr>
        <w:t xml:space="preserve"> – коэффициент оборачиваемости оборо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Данная формула показывает, что уровен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 находится в прямой зависимости от уровня прибыли на 1 рубль выручки, фондоотдачи ОФ и скорости оборота оборо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лияние указанных факторов на уровен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 определяют с помощью приема цепных подстановок. Расчеты выполняются в следующей последовательности:</w:t>
      </w:r>
    </w:p>
    <w:p>
      <w:pPr>
        <w:pStyle w:val="Normal"/>
        <w:numPr>
          <w:ilvl w:val="0"/>
          <w:numId w:val="8"/>
        </w:numPr>
        <w:spacing w:lineRule="auto" w:line="360"/>
        <w:ind w:left="397" w:hanging="397"/>
        <w:jc w:val="both"/>
        <w:rPr/>
      </w:pPr>
      <w:r>
        <w:rPr>
          <w:sz w:val="24"/>
        </w:rPr>
        <w:t xml:space="preserve">1. Оценивается влияние н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 изменения размера прибыли на 1 рубль выручки (рентабельности продукции):</w:t>
      </w:r>
    </w:p>
    <w:p>
      <w:pPr>
        <w:pStyle w:val="Normal"/>
        <w:keepNext w:val="true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</m:den>
        </m:f>
      </m:oMath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8"/>
        </w:numPr>
        <w:ind w:left="397" w:hanging="397"/>
        <w:jc w:val="both"/>
        <w:rPr/>
      </w:pPr>
      <w:r>
        <w:rPr>
          <w:sz w:val="24"/>
        </w:rPr>
        <w:t xml:space="preserve">2. Оценивается влияние н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 изменения уровня фондоотдачи ОФ:</w:t>
      </w:r>
    </w:p>
    <w:p>
      <w:pPr>
        <w:pStyle w:val="Normal"/>
        <w:keepNext w:val="true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</m:den>
        </m:f>
      </m:oMath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97" w:hanging="397"/>
        <w:jc w:val="both"/>
        <w:rPr/>
      </w:pPr>
      <w:r>
        <w:rPr>
          <w:sz w:val="24"/>
        </w:rPr>
        <w:t xml:space="preserve">3. Оценивается влияние н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 изменения коэффициента оборачиваемости оборотных средств:  </w:t>
      </w:r>
    </w:p>
    <w:p>
      <w:pPr>
        <w:pStyle w:val="Normal"/>
        <w:keepNext w:val="true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den>
            </m:f>
          </m:den>
        </m:f>
      </m:oMath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Знак “-”, полученный при расчетах по указанным выше формулам, означает снижающее (уменьшающее) воздействие на уровен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 оцениваемых 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бщий прирост (снижение) уровн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4"/>
        </w:rPr>
        <w:t xml:space="preserve"> определяется суммированием (с учетом знака “+”, “-”) приростов (снижений) по факторам (результатов расчета по формулам 57 - 59). </w:t>
      </w:r>
    </w:p>
    <w:p>
      <w:pPr>
        <w:pStyle w:val="Normal"/>
        <w:keepNext w:val="true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d>
      </m:oMath>
      <w:r>
        <w:rPr>
          <w:sz w:val="24"/>
        </w:rPr>
        <w:t xml:space="preserve">                       </w:t>
      </w:r>
      <w:r>
        <w:rPr/>
        <w:t xml:space="preserve">( </w:t>
      </w:r>
      <w:r>
        <w:rPr>
          <w:sz w:val="24"/>
        </w:rPr>
        <w:fldChar w:fldCharType="begin"/>
      </w:r>
      <w:r>
        <w:rPr>
          <w:sz w:val="24"/>
        </w:rPr>
        <w:instrText xml:space="preserve"> SEQ (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Анали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4"/>
        </w:rPr>
        <w:t xml:space="preserve"> выполняется на основе данных, представленных в таблице 6.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Таблица 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анные для анализа рентабельности капитала строительной организации</w:t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84"/>
        <w:gridCol w:w="1351"/>
        <w:gridCol w:w="1442"/>
        <w:gridCol w:w="2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означе-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ланируе-мый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быль от реализации 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</w:r>
            <m:oMath xmlns:m="http://schemas.openxmlformats.org/officeDocument/2006/math"/>
            <w:r>
              <w:rPr>
                <w:i/>
                <w:sz w:val="24"/>
              </w:rPr>
              <w:t>П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p>
              </m:sSubSup>
            </m:oMath>
            <w:r>
              <w:rPr>
                <w:sz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ручка от реализации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p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p>
                    </m:sSup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p>
                    </m:sSup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p>
                    </m:sSup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О</m:t>
                    </m:r>
                  </m:e>
                  <m:sub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p>
                    </m:sSup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</m:oMath>
            </m:oMathPara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в % к выруч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</m:t>
                    </m:r>
                  </m:den>
                </m:f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рентабельности капитала (см.прил.4),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K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p>
                  </m:sSup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R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p>
                  </m:sSup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ндоотдача ОФ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Ф</w:t>
            </w:r>
            <w:r>
              <w:rPr>
                <w:i/>
                <w:sz w:val="24"/>
                <w:vertAlign w:val="subscript"/>
              </w:rPr>
              <w:t>ОТ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оборачи-аемости оборотных средств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</w:rPr>
              <w:t>О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* Следует помнить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должно быть равно сумме значений ( с учетом знака “+”, “-”), полученных при расчетах по формулам 57-59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зультаты анализа студентом комментируются и обобщаютс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480"/>
        <w:ind w:firstLine="709"/>
        <w:jc w:val="center"/>
        <w:rPr>
          <w:sz w:val="26"/>
        </w:rPr>
      </w:pPr>
      <w:r>
        <w:rPr>
          <w:sz w:val="26"/>
        </w:rPr>
        <w:t>Расчет плановой величины прибыли от реализации СМР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 по плану на год, млн.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 СМР, выполняемых собственными силами в договорных цен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ебестоимость СМР, выполняемых в планируемом  году, все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Материальные затр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числения на социальные нуж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мортизация основных фонд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затр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быль от реализации СМР (стр. 1 -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09"/>
        <w:jc w:val="center"/>
        <w:rPr/>
      </w:pPr>
      <w:r>
        <w:rPr/>
        <w:t>Количественная оценка прироста факторов, влияющих на величину прибыли от реализации СМР (млн.руб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701"/>
        <w:gridCol w:w="1701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. го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бъем произвед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ì</m:t>
                  </m:r>
                </m:e>
                <m:sup/>
              </m:sSup>
            </m:oMath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ебестоимость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быль от реализаци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oMath>
            </m:oMathPara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(доля) прибыли от реализации продукции в выручке от реализации продукции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ирост (уменьшение) прибыл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П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 т.ч. за счет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увеличения (уменьшения) объема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нижения (увеличения) себестоимости 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</w:rPr>
      </w:r>
      <m:oMath xmlns:m="http://schemas.openxmlformats.org/officeDocument/2006/math">
        <m:sSub>
          <m:e/>
          <m:sub/>
        </m:sSub>
      </m:oMath>
      <w:r>
        <w:rPr>
          <w:sz w:val="26"/>
        </w:rPr>
        <w:t xml:space="preserve">Следует иметь в виду, что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П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3</w:t>
      </w:r>
    </w:p>
    <w:p>
      <w:pPr>
        <w:pStyle w:val="Normal"/>
        <w:spacing w:lineRule="auto" w:line="480"/>
        <w:ind w:firstLine="709"/>
        <w:jc w:val="center"/>
        <w:rPr>
          <w:sz w:val="26"/>
        </w:rPr>
      </w:pPr>
      <w:r>
        <w:rPr>
          <w:sz w:val="26"/>
        </w:rPr>
        <w:t>Расчет уровня рентабельности производства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843"/>
        <w:gridCol w:w="1275"/>
        <w:gridCol w:w="15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о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ируе-мый год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нтабельность продукции по отношению  к объему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нтабельность продукции по отношению к себестоимости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егодовая стоимость ОПФ (основного 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редний размер оборо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щая  сумма  капитал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Рентабельность фондов (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  <w:t xml:space="preserve">Задание к курсовой работе на тему: </w:t>
      </w:r>
    </w:p>
    <w:p>
      <w:p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Расчет основных показателей деятельности строительной организации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ыполнить расчет и анализ основных показателей деятельности строительной</w:t>
      </w:r>
      <w:r>
        <w:rPr>
          <w:sz w:val="26"/>
        </w:rPr>
        <w:t xml:space="preserve"> </w:t>
      </w:r>
      <w:r>
        <w:rPr>
          <w:sz w:val="24"/>
        </w:rPr>
        <w:t>организации. Все расчеты, выводы и графический материал представить  в пояснительной записке к курсовой работе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сходные данные (числовые значения см. “Исходные данные по вариантам”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 xml:space="preserve">Сметная стоимость строительства объекта </w:t>
      </w:r>
      <w:r>
        <w:rPr>
          <w:b/>
          <w:i/>
          <w:sz w:val="28"/>
        </w:rPr>
        <w:t>С</w:t>
      </w:r>
      <w:r>
        <w:rPr>
          <w:b/>
          <w:i/>
          <w:sz w:val="28"/>
          <w:vertAlign w:val="subscript"/>
        </w:rPr>
        <w:t>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Доля сметной стоимости СМР в сметной стоимости строительства объекта </w:t>
      </w:r>
      <w:r>
        <w:rPr>
          <w:b/>
          <w:i/>
          <w:sz w:val="28"/>
        </w:rPr>
        <w:t>У</w:t>
      </w:r>
      <w:r>
        <w:rPr>
          <w:b/>
          <w:i/>
          <w:sz w:val="28"/>
          <w:vertAlign w:val="subscript"/>
        </w:rPr>
        <w:t>СМР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Доля затрат на оборудование в сметной стоимости строительства объекта </w:t>
      </w:r>
      <w:r>
        <w:rPr>
          <w:b/>
          <w:i/>
          <w:sz w:val="28"/>
        </w:rPr>
        <w:t>У</w:t>
      </w:r>
      <w:r>
        <w:rPr>
          <w:b/>
          <w:i/>
          <w:sz w:val="28"/>
          <w:vertAlign w:val="subscript"/>
        </w:rPr>
        <w:t>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Доля прочих работ и затрат в сметной стоимости строительства объекта </w:t>
      </w:r>
      <w:r>
        <w:rPr>
          <w:b/>
          <w:i/>
          <w:sz w:val="28"/>
        </w:rPr>
        <w:t>У</w:t>
      </w:r>
      <w:r>
        <w:rPr>
          <w:b/>
          <w:i/>
          <w:sz w:val="28"/>
          <w:vertAlign w:val="subscript"/>
        </w:rPr>
        <w:t>ПР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Объем СМР в договорных ценах, выполняемых собственными силами, в отчетном (предшествующем планируемому) году -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Процент роста объема СМР в договорных ценах, выполняемых собственными силами, в планируемом  году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O</m:t>
        </m:r>
      </m:oMath>
      <w:r>
        <w:rPr>
          <w:sz w:val="24"/>
        </w:rPr>
        <w:t>,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Численность (среднесписочная) работников строительно-производственного персонала в отчетном году -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Процент изменения (“+” - увеличение; “-” - снижение) численности работников СПП в планируемом  году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Ч</m:t>
            </m:r>
          </m:e>
        </m:bar>
      </m:oMath>
      <w:r>
        <w:rPr>
          <w:sz w:val="24"/>
        </w:rPr>
        <w:t>,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еднесписочная численность рабочих на СМР в отчетном году (фактическая) -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Численность рабочих на СМР в отчетном году (плановая) -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Численность работников СПП отчетном  году (плановая) -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Число дней, отработанных одним рабочим на СМР в отчетном году (плановое/фактическое)-</w:t>
      </w:r>
      <w:r>
        <w:rPr>
          <w:i/>
          <w:sz w:val="28"/>
        </w:rPr>
        <w:t>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Чистое” время работы в течение смены в отчетном году (план/ факт)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еднегодовая стоимость ОПФ  в отчетном году -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тоимость ОПФ на начало планируемого года -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Из них в консервации -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ступление ОПФ в планируемом году -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бытие ОПФ в планируемом году -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Процент изменения (“+” - увеличение; “-” - снижение численности рабочих в планируемом году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едний размер оборотных средств в отчетном году - 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едний размер оборотных средств в планируемом  году - 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дельный вес (доля) материальных затрат в объеме производства  отчетного года - </w:t>
      </w:r>
      <w:r>
        <w:rPr>
          <w:b/>
          <w:i/>
          <w:sz w:val="28"/>
        </w:rPr>
        <w:t>У</w:t>
      </w:r>
      <w:r>
        <w:rPr>
          <w:b/>
          <w:i/>
          <w:sz w:val="28"/>
          <w:vertAlign w:val="subscript"/>
        </w:rPr>
        <w:t>МЗ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онд оплаты труда работников предприятия в отчетном году -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оэффициент роста среднемесячной зарплаты одного работника предприятия в планируемом году - </w:t>
      </w:r>
      <w:r>
        <w:rPr>
          <w:i/>
          <w:sz w:val="28"/>
        </w:rPr>
        <w:t>К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дельный вес (доля) прочих затрат в объеме производства отчетного года – </w:t>
      </w:r>
      <w:r>
        <w:rPr>
          <w:b/>
          <w:i/>
          <w:sz w:val="28"/>
        </w:rPr>
        <w:t>У</w:t>
      </w:r>
      <w:r>
        <w:rPr>
          <w:b/>
          <w:i/>
          <w:sz w:val="28"/>
          <w:vertAlign w:val="subscript"/>
        </w:rPr>
        <w:t>ПЗ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443"/>
          <w:pgMar w:left="1701" w:right="851" w:gutter="0" w:header="851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ходные данные по вариантам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z w:val="28"/>
                <w:vertAlign w:val="subscript"/>
              </w:rPr>
              <w:t>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СМ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ПРЗ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</m:t>
                        </m:r>
                      </m:sub>
                    </m:sSub>
                  </m:e>
                  <m:sub/>
                  <m:sup/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O</m:t>
                </m:r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</w:tr>
      <w:tr>
        <w:trPr>
          <w:trHeight w:val="10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М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.8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8"/>
              </w:rPr>
              <w:t>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П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ходные данные  по вариантам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z w:val="28"/>
                <w:vertAlign w:val="subscript"/>
              </w:rPr>
              <w:t>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СМ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ПРЗ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</m:t>
                        </m:r>
                      </m:sub>
                    </m:sSub>
                  </m:e>
                  <m:sub/>
                  <m:sup/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O</m:t>
                </m:r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,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,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,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,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,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,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,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,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М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,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,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,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8"/>
              </w:rPr>
              <w:t>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8"/>
              </w:rPr>
              <w:t>У</w:t>
            </w:r>
            <w:r>
              <w:rPr>
                <w:b/>
                <w:i/>
                <w:sz w:val="28"/>
                <w:vertAlign w:val="subscript"/>
              </w:rPr>
              <w:t>П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type w:val="nextPage"/>
          <w:pgSz w:orient="landscape" w:w="16443" w:h="11906"/>
          <w:pgMar w:left="1134" w:right="1418" w:gutter="0" w:header="851" w:top="1701" w:footer="0" w:bottom="851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Глухов В.В., Бахрамов Ю.М. Финансовый менеджмент: Учебное пособие.- Санкт-Петербург, 1995г., - 43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Горфинкель В.Я., Купряков Е.М. Экономика предприятия. – М.: Банки и биржи. Изд. Объединение «ЮНИТИ», 1996. – 36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Грузинов В.П., Грибов В.Д. Экономика предприятия. – М.: Финансы и статистика, 1997. – 20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Дамари Р Финансы и предпринимательство. - Ярославль: Периодика, 1993г., - 22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Деркач Д.И. Анализ производственно-хозяйственной деятельности подрядных строительных организаций. 3-е изд. переработ. и дополн. - М.: Финансы и статистика, 1990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Зайцев Н.Л. Экономика промышленного предприятия: Учебное пособие.- М., 1996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Сергеев И.В. Экономика предприятия. Учебное пособие. – М.: Финансы и статистика, 1997. – 30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Хоскинг А. Курс предпринимательства. Практическое пособие. - М.: Международные отношения, 1993г. - 35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Хрипач В.Я. Экономика предприятия. – Минск: НПЖ «Финансы, учет, аудит,» 1997. – 44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Экономика предприятия. Под ред. Ф.К.Беа, Э Дихтла, М.Швайтцера. Перевод с нем. Университетский учебник. М.: ИНФРА – М, 1999. – 92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Экономика предприятия. Под ред. проф. О.И.Волкова. – М.: ИНФРА – М, 1997. – 41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Экономика предприятия. Под ред. д.э.н., проф. В.М.Семенова. – М.: Центр экономики и маркетинга, 1996.- 184 с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tren">
    <w:altName w:val="Century Gothic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1435</wp:posOffset>
              </wp:positionH>
              <wp:positionV relativeFrom="paragraph">
                <wp:posOffset>6350</wp:posOffset>
              </wp:positionV>
              <wp:extent cx="203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.65pt;mso-wrap-distance-left:0pt;mso-wrap-distance-right:0pt;mso-wrap-distance-top:0pt;mso-wrap-distance-bottom:0pt;margin-top:0.5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3861435</wp:posOffset>
              </wp:positionH>
              <wp:positionV relativeFrom="paragraph">
                <wp:posOffset>6350</wp:posOffset>
              </wp:positionV>
              <wp:extent cx="2038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5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3861435</wp:posOffset>
              </wp:positionH>
              <wp:positionV relativeFrom="paragraph">
                <wp:posOffset>6350</wp:posOffset>
              </wp:positionV>
              <wp:extent cx="2038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5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3861435</wp:posOffset>
              </wp:positionH>
              <wp:positionV relativeFrom="paragraph">
                <wp:posOffset>6350</wp:posOffset>
              </wp:positionV>
              <wp:extent cx="2038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5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page">
                <wp:posOffset>3861435</wp:posOffset>
              </wp:positionH>
              <wp:positionV relativeFrom="paragraph">
                <wp:posOffset>6350</wp:posOffset>
              </wp:positionV>
              <wp:extent cx="2038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5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701" w:hanging="1701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4:00Z</dcterms:created>
  <dc:creator>ТюмГАСУ</dc:creator>
  <dc:description/>
  <dc:language>en-US</dc:language>
  <cp:lastModifiedBy>Высший балл</cp:lastModifiedBy>
  <dcterms:modified xsi:type="dcterms:W3CDTF">2012-01-24T11:24:00Z</dcterms:modified>
  <cp:revision>2</cp:revision>
  <dc:subject/>
  <dc:title/>
</cp:coreProperties>
</file>